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амара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СК Ника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Идетовой Жанны Никола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Ульяновской области от 16 ноября 2022 г. (резолютивная часть объявлена 15 ноября 2022 г.) по делу № А72-1170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рбБитлот, размещенной на сайте в сети Интернет по адресу: https://torgi.arbbitlot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Ульян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СК 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873250223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3281008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32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32072, Ульяновская область, Г. УЛЬЯНОВСК, ПР-Д МАКСИМОВА, ЗД. 30, КАБИНЕТ 4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90000093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льяновском отделении №858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30860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Ж.Н. Идет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 июн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СК Ник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Ульяновской области от 16 ноября 2022 г. (резолютивная часть объявлена 15 ноября 2022 г.) по делу № А72-11701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СК 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873250223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3281008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32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32072, Ульяновская область, Г. УЛЬЯНОВСК, ПР-Д МАКСИМОВА, ЗД. 30, КАБИНЕТ 4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Ж.Н. Идет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4:00Z</dcterms:created>
  <dc:creator>Super</dc:creator>
  <dc:description/>
  <cp:keywords/>
  <dc:language>en-US</dc:language>
  <cp:lastModifiedBy>Super</cp:lastModifiedBy>
  <dcterms:modified xsi:type="dcterms:W3CDTF">2025-06-04T10:54:00Z</dcterms:modified>
  <cp:revision>2</cp:revision>
  <dc:subject/>
  <dc:title/>
</cp:coreProperties>
</file>